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rFonts w:ascii="Univers CE" w:hAnsi="Univers CE" w:eastAsia="Batang;바탕" w:cs="Univers CE"/>
        </w:rPr>
      </w:pPr>
      <w:r>
        <w:rPr>
          <w:rFonts w:eastAsia="Batang;바탕" w:cs="Univers CE" w:ascii="Univers CE" w:hAnsi="Univers CE"/>
        </w:rPr>
        <w:t>DRŽAVNI URED ZA REVIZIJU</w:t>
      </w:r>
    </w:p>
    <w:p>
      <w:pPr>
        <w:pStyle w:val="Heading1"/>
        <w:rPr>
          <w:rFonts w:ascii="Univers CE" w:hAnsi="Univers CE" w:eastAsia="Batang;바탕" w:cs="Univers CE"/>
        </w:rPr>
      </w:pPr>
      <w:r>
        <w:rPr>
          <w:rFonts w:eastAsia="Batang;바탕" w:cs="Univers CE" w:ascii="Univers CE" w:hAnsi="Univers CE"/>
        </w:rPr>
        <w:tab/>
        <w:tab/>
        <w:tab/>
        <w:tab/>
        <w:tab/>
        <w:tab/>
        <w:tab/>
        <w:t>51000 RIJEKA</w:t>
      </w:r>
    </w:p>
    <w:p>
      <w:pPr>
        <w:pStyle w:val="Normal"/>
        <w:jc w:val="both"/>
        <w:rPr>
          <w:rFonts w:ascii="Univers CE" w:hAnsi="Univers CE" w:eastAsia="Batang;바탕" w:cs="Univers CE"/>
          <w:lang w:val="hr-HR"/>
        </w:rPr>
      </w:pPr>
      <w:r>
        <w:rPr>
          <w:rFonts w:eastAsia="Batang;바탕" w:cs="Univers CE" w:ascii="Univers CE" w:hAnsi="Univers CE"/>
          <w:lang w:val="hr-HR"/>
        </w:rPr>
        <w:tab/>
        <w:tab/>
        <w:tab/>
        <w:tab/>
        <w:tab/>
        <w:tab/>
      </w:r>
    </w:p>
    <w:p>
      <w:pPr>
        <w:pStyle w:val="Normal"/>
        <w:jc w:val="both"/>
        <w:rPr>
          <w:rFonts w:ascii="Univers CE" w:hAnsi="Univers CE" w:eastAsia="Batang;바탕" w:cs="Univers CE"/>
          <w:lang w:val="hr-HR"/>
        </w:rPr>
      </w:pPr>
      <w:r>
        <w:rPr>
          <w:rFonts w:eastAsia="Batang;바탕" w:cs="Univers CE" w:ascii="Univers CE" w:hAnsi="Univers CE"/>
          <w:lang w:val="hr-HR"/>
        </w:rPr>
        <w:t>Rijeka, 31. siječnja 2019.</w:t>
      </w:r>
    </w:p>
    <w:p>
      <w:pPr>
        <w:pStyle w:val="Normal"/>
        <w:jc w:val="both"/>
        <w:rPr>
          <w:rFonts w:ascii="Univers CE" w:hAnsi="Univers CE" w:eastAsia="Batang;바탕" w:cs="Univers CE"/>
          <w:lang w:val="hr-HR"/>
        </w:rPr>
      </w:pPr>
      <w:r>
        <w:rPr>
          <w:rFonts w:eastAsia="Batang;바탕" w:cs="Univers CE" w:ascii="Univers CE" w:hAnsi="Univers CE"/>
          <w:lang w:val="hr-HR"/>
        </w:rPr>
      </w:r>
    </w:p>
    <w:p>
      <w:pPr>
        <w:pStyle w:val="Heading1"/>
        <w:jc w:val="center"/>
        <w:rPr/>
      </w:pPr>
      <w:r>
        <w:rPr>
          <w:rFonts w:eastAsia="Batang;바탕" w:cs="Univers CE" w:ascii="Univers CE" w:hAnsi="Univers CE"/>
        </w:rPr>
        <w:t>BILJEŠKE UZ FINANCIJSKO IZVJEŠĆE ZA 2018. GODINU</w:t>
      </w:r>
    </w:p>
    <w:p>
      <w:pPr>
        <w:pStyle w:val="Heading1"/>
        <w:jc w:val="center"/>
        <w:rPr>
          <w:rFonts w:ascii="Univers CE" w:hAnsi="Univers CE" w:eastAsia="Batang;바탕" w:cs="Univers CE"/>
          <w:b w:val="false"/>
          <w:b w:val="false"/>
          <w:bCs w:val="false"/>
        </w:rPr>
      </w:pPr>
      <w:r>
        <w:rPr>
          <w:rFonts w:eastAsia="Batang;바탕" w:cs="Univers CE" w:ascii="Univers CE" w:hAnsi="Univers CE"/>
        </w:rPr>
        <w:t>(OD 01.01.-31.12.2018.)</w:t>
      </w:r>
      <w:r>
        <w:rPr>
          <w:rFonts w:eastAsia="Batang;바탕" w:cs="Univers CE" w:ascii="Univers CE" w:hAnsi="Univers CE"/>
          <w:b w:val="false"/>
          <w:bCs w:val="false"/>
        </w:rPr>
        <w:t xml:space="preserve">        </w:t>
      </w:r>
    </w:p>
    <w:p>
      <w:pPr>
        <w:pStyle w:val="Heading1"/>
        <w:jc w:val="center"/>
        <w:rPr>
          <w:rFonts w:ascii="Univers CE" w:hAnsi="Univers CE" w:eastAsia="Batang;바탕" w:cs="Univers CE"/>
          <w:b w:val="false"/>
          <w:b w:val="false"/>
          <w:bCs w:val="false"/>
        </w:rPr>
      </w:pPr>
      <w:r>
        <w:rPr>
          <w:rFonts w:eastAsia="Batang;바탕" w:cs="Univers CE" w:ascii="Univers CE" w:hAnsi="Univers CE"/>
          <w:b w:val="false"/>
          <w:bCs w:val="false"/>
        </w:rPr>
      </w:r>
    </w:p>
    <w:p>
      <w:pPr>
        <w:pStyle w:val="Normal"/>
        <w:rPr>
          <w:rFonts w:ascii="Univers CE" w:hAnsi="Univers CE" w:cs="Arial"/>
          <w:lang w:val="hr-HR"/>
        </w:rPr>
      </w:pPr>
      <w:r>
        <w:rPr>
          <w:rFonts w:cs="Arial" w:ascii="Univers CE" w:hAnsi="Univers CE"/>
          <w:lang w:val="hr-HR"/>
        </w:rPr>
        <w:t xml:space="preserve">I. </w:t>
      </w:r>
    </w:p>
    <w:p>
      <w:pPr>
        <w:pStyle w:val="Normal"/>
        <w:rPr>
          <w:rFonts w:ascii="Univers CE" w:hAnsi="Univers CE" w:cs="Arial"/>
          <w:lang w:val="hr-HR"/>
        </w:rPr>
      </w:pPr>
      <w:r>
        <w:rPr>
          <w:rFonts w:cs="Arial" w:ascii="Univers CE" w:hAnsi="Univers CE"/>
          <w:lang w:val="hr-HR"/>
        </w:rPr>
        <w:t>Muzej moderne i suvremene umjetnosti nema sklopljenih ugovora o kreditu, nit sličnih ugovora koji pod određenim uvjetima mogu postati obveza ili imovina.</w:t>
      </w:r>
    </w:p>
    <w:p>
      <w:pPr>
        <w:pStyle w:val="Normal"/>
        <w:jc w:val="both"/>
        <w:rPr>
          <w:rFonts w:ascii="Univers CE" w:hAnsi="Univers CE" w:eastAsia="Batang;바탕" w:cs="Univers CE"/>
          <w:lang w:val="hr-HR"/>
        </w:rPr>
      </w:pPr>
      <w:r>
        <w:rPr>
          <w:rFonts w:eastAsia="Batang;바탕" w:cs="Univers CE" w:ascii="Univers CE" w:hAnsi="Univers CE"/>
          <w:lang w:val="hr-HR"/>
        </w:rPr>
        <w:t>II. Obrazac: BIL</w:t>
      </w:r>
    </w:p>
    <w:p>
      <w:pPr>
        <w:pStyle w:val="Normal"/>
        <w:jc w:val="both"/>
        <w:rPr>
          <w:rFonts w:ascii="Univers CE" w:hAnsi="Univers CE" w:eastAsia="Batang;바탕" w:cs="Univers CE"/>
          <w:lang w:val="hr-HR"/>
        </w:rPr>
      </w:pPr>
      <w:r>
        <w:rPr>
          <w:rFonts w:eastAsia="Batang;바탕" w:cs="Univers CE" w:ascii="Univers CE" w:hAnsi="Univers CE"/>
          <w:lang w:val="hr-HR"/>
        </w:rPr>
        <w:t>AOP 001 – Imovina se u 2018. godini u odnosu na prethodnu godinu povećala  za   878.102 kn. Povećanje imovine se odnosi na  donacije umjetničkih radova, razmjenu i donaciju knjiga te nabavu opreme potrebnu za odvijanje redovnih programa ustanove.</w:t>
      </w:r>
    </w:p>
    <w:p>
      <w:pPr>
        <w:pStyle w:val="Normal"/>
        <w:jc w:val="both"/>
        <w:rPr/>
      </w:pPr>
      <w:r>
        <w:rPr>
          <w:rFonts w:eastAsia="Batang;바탕" w:cs="Univers CE" w:ascii="Univers CE" w:hAnsi="Univers CE"/>
          <w:lang w:val="hr-HR"/>
        </w:rPr>
        <w:t xml:space="preserve">AOP 064 – Novac u banci i blagajni - Stanje novčanih sredstva iznosi ukupno 924,44 kn. Muzej moderne i  suvremene umjetnosti kao proračunski korisnik Grada Rijeke posluje u sustavu riznice. </w:t>
      </w:r>
    </w:p>
    <w:p>
      <w:pPr>
        <w:pStyle w:val="Normal"/>
        <w:jc w:val="both"/>
        <w:rPr/>
      </w:pPr>
      <w:r>
        <w:rPr>
          <w:rFonts w:eastAsia="Batang;바탕" w:cs="Univers CE" w:ascii="Univers CE" w:hAnsi="Univers CE"/>
          <w:lang w:val="hr-HR"/>
        </w:rPr>
        <w:t>AOP 163 –Obveze su se u odnosu na prethodnu godinu povećale za 214.569 kn. U najvećem iznosu povećala se obaveza za primljene predujmove EU projekata koje Muzej moderne i suvremene umjetnosti provodi.</w:t>
      </w:r>
    </w:p>
    <w:p>
      <w:pPr>
        <w:pStyle w:val="Normal"/>
        <w:jc w:val="both"/>
        <w:rPr/>
      </w:pPr>
      <w:r>
        <w:rPr>
          <w:rFonts w:eastAsia="Batang;바탕" w:cs="Univers CE" w:ascii="Univers CE" w:hAnsi="Univers CE"/>
          <w:lang w:val="hr-HR"/>
        </w:rPr>
        <w:t>AOP 236 – Manjak prihoda se smanjio za 95.975 kn u odnosu na prethodnu godinu, te sada iznosi 49.875 kn te predstavlja metodološki manjak.</w:t>
      </w:r>
    </w:p>
    <w:p>
      <w:pPr>
        <w:pStyle w:val="Normal"/>
        <w:jc w:val="both"/>
        <w:rPr/>
      </w:pPr>
      <w:r>
        <w:rPr>
          <w:rFonts w:eastAsia="Batang;바탕" w:cs="Univers CE" w:ascii="Univers CE" w:hAnsi="Univers CE"/>
          <w:lang w:val="hr-HR"/>
        </w:rPr>
        <w:t>III. Obrazac: PR-RAS</w:t>
      </w:r>
    </w:p>
    <w:p>
      <w:pPr>
        <w:pStyle w:val="Normal"/>
        <w:jc w:val="both"/>
        <w:rPr>
          <w:rFonts w:ascii="Univers CE" w:hAnsi="Univers CE" w:eastAsia="Batang;바탕" w:cs="Univers CE"/>
          <w:lang w:val="hr-HR"/>
        </w:rPr>
      </w:pPr>
      <w:r>
        <w:rPr>
          <w:rFonts w:eastAsia="Batang;바탕" w:cs="Univers CE" w:ascii="Univers CE" w:hAnsi="Univers CE"/>
          <w:lang w:val="hr-HR"/>
        </w:rPr>
        <w:t xml:space="preserve">AOP 629 – Prihodi 2018. godine su se povećali u odnosu na prethodnu godinu za 765.991 kn. </w:t>
      </w:r>
    </w:p>
    <w:p>
      <w:pPr>
        <w:pStyle w:val="Normal"/>
        <w:jc w:val="both"/>
        <w:rPr>
          <w:rFonts w:ascii="Univers CE" w:hAnsi="Univers CE" w:eastAsia="Batang;바탕" w:cs="Univers CE"/>
          <w:lang w:val="hr-HR"/>
        </w:rPr>
      </w:pPr>
      <w:r>
        <w:rPr>
          <w:rFonts w:eastAsia="Univers CE" w:cs="Univers CE" w:ascii="Univers CE" w:hAnsi="Univers CE"/>
          <w:lang w:val="hr-HR"/>
        </w:rPr>
        <w:t xml:space="preserve"> </w:t>
      </w:r>
      <w:r>
        <w:rPr>
          <w:rFonts w:eastAsia="Batang;바탕" w:cs="Univers CE" w:ascii="Univers CE" w:hAnsi="Univers CE"/>
          <w:lang w:val="hr-HR"/>
        </w:rPr>
        <w:t>AOP 630– Rashodi su se u 2018. godini povećali u odnosu na isto razdoblje prethodne godine i to za 582.038 kn</w:t>
      </w:r>
    </w:p>
    <w:p>
      <w:pPr>
        <w:pStyle w:val="Normal"/>
        <w:jc w:val="both"/>
        <w:rPr>
          <w:rFonts w:ascii="Univers CE" w:hAnsi="Univers CE" w:eastAsia="Batang;바탕" w:cs="Univers CE"/>
          <w:lang w:val="hr-HR"/>
        </w:rPr>
      </w:pPr>
      <w:r>
        <w:rPr>
          <w:rFonts w:eastAsia="Batang;바탕" w:cs="Univers CE" w:ascii="Univers CE" w:hAnsi="Univers CE"/>
          <w:lang w:val="hr-HR"/>
        </w:rPr>
        <w:t>AOP 636–Ukupan manjak prihoda i primitaka za pokriće u sljedećem razdoblju  iznosi 49.875 kn. Vanproračusnska sredstva dobivena i prenesena iz prethodnih godina nisu u potpunosti utrošena te Muzej ostvaruje  višak prihoda i primitaka ali radi metodološkog manjka ulaskom u riznici iskazanje manjak prihoda i primitaka za pokriće u sljedećem razdoblju</w:t>
      </w:r>
    </w:p>
    <w:p>
      <w:pPr>
        <w:pStyle w:val="Normal"/>
        <w:jc w:val="both"/>
        <w:rPr>
          <w:rFonts w:ascii="Univers CE" w:hAnsi="Univers CE" w:eastAsia="Batang;바탕" w:cs="Univers CE"/>
          <w:lang w:val="hr-HR"/>
        </w:rPr>
      </w:pPr>
      <w:r>
        <w:rPr>
          <w:rFonts w:eastAsia="Batang;바탕" w:cs="Univers CE" w:ascii="Univers CE" w:hAnsi="Univers CE"/>
          <w:lang w:val="hr-HR"/>
        </w:rPr>
        <w:t>IV. Obrazac: PR-RAS funkcijski</w:t>
      </w:r>
    </w:p>
    <w:p>
      <w:pPr>
        <w:pStyle w:val="Normal"/>
        <w:jc w:val="both"/>
        <w:rPr>
          <w:rFonts w:ascii="Univers CE" w:hAnsi="Univers CE" w:eastAsia="Batang;바탕" w:cs="Univers CE"/>
          <w:lang w:val="hr-HR"/>
        </w:rPr>
      </w:pPr>
      <w:r>
        <w:rPr>
          <w:rFonts w:eastAsia="Batang;바탕" w:cs="Univers CE" w:ascii="Univers CE" w:hAnsi="Univers CE"/>
          <w:lang w:val="hr-HR"/>
        </w:rPr>
        <w:t>AOP 103 – Ukupni rashodi poslovanja u 2018. godini u iznosu od 5.080.669 kn se odnose na djelatnost muzeja odnosno službu kulture.</w:t>
      </w:r>
    </w:p>
    <w:p>
      <w:pPr>
        <w:pStyle w:val="Normal"/>
        <w:jc w:val="both"/>
        <w:rPr>
          <w:rFonts w:ascii="Univers CE" w:hAnsi="Univers CE" w:eastAsia="Batang;바탕" w:cs="Univers CE"/>
          <w:lang w:val="hr-HR"/>
        </w:rPr>
      </w:pPr>
      <w:r>
        <w:rPr>
          <w:rFonts w:eastAsia="Batang;바탕" w:cs="Univers CE" w:ascii="Univers CE" w:hAnsi="Univers CE"/>
          <w:lang w:val="hr-HR"/>
        </w:rPr>
        <w:t>V. Obrazac: Obveze</w:t>
      </w:r>
    </w:p>
    <w:p>
      <w:pPr>
        <w:pStyle w:val="Normal"/>
        <w:jc w:val="both"/>
        <w:rPr>
          <w:rFonts w:ascii="Univers CE" w:hAnsi="Univers CE" w:eastAsia="Batang;바탕" w:cs="Univers CE"/>
          <w:lang w:val="hr-HR"/>
        </w:rPr>
      </w:pPr>
      <w:r>
        <w:rPr>
          <w:rFonts w:eastAsia="Batang;바탕" w:cs="Univers CE" w:ascii="Univers CE" w:hAnsi="Univers CE"/>
          <w:lang w:val="hr-HR"/>
        </w:rPr>
        <w:t>AOP 036 – Ukupne obveze na kraju godine iznose 1.110.911 kn. Dio obveza se odnosi na predujam u iznosu od 622.741,09 kn za odvijanje europskih projekta u kojem Muzej moderne i suvremene umjetnosti sudjeluje. Iznos od 220.278,30 kn se odnosi na obveze proizašle iz redovnog poslovanja ustanove, dok iznos od 53.161,65 kn predstavlja obvezu dobavljačima za nabavu nefinancijske imovine. Obveze prema zaposlenicima, koja dospijeva u 2018. godini, je 196.446,41. Razlika od 18.283,67 se odnosi na obveze prema osnivaču za plaćanje naknade za bolovanje i povrata više uplaćenog poreza i prireza prema obračunu zadnje isplate zaposlenicima u godini i zatim na  financijske obveze.</w:t>
      </w:r>
    </w:p>
    <w:p>
      <w:pPr>
        <w:pStyle w:val="Normal"/>
        <w:jc w:val="both"/>
        <w:rPr>
          <w:rFonts w:ascii="Univers CE" w:hAnsi="Univers CE" w:eastAsia="Batang;바탕" w:cs="Univers CE"/>
          <w:lang w:val="hr-HR"/>
        </w:rPr>
      </w:pPr>
      <w:r>
        <w:rPr>
          <w:rFonts w:eastAsia="Batang;바탕" w:cs="Univers CE" w:ascii="Univers CE" w:hAnsi="Univers CE"/>
          <w:lang w:val="hr-HR"/>
        </w:rPr>
        <w:t>VI. Obrazac: P-VRIO</w:t>
      </w:r>
    </w:p>
    <w:p>
      <w:pPr>
        <w:pStyle w:val="Normal"/>
        <w:jc w:val="both"/>
        <w:rPr>
          <w:rFonts w:ascii="Univers CE" w:hAnsi="Univers CE" w:eastAsia="Batang;바탕" w:cs="Univers CE"/>
          <w:lang w:val="hr-HR"/>
        </w:rPr>
      </w:pPr>
      <w:r>
        <w:rPr>
          <w:rFonts w:eastAsia="Batang;바탕" w:cs="Univers CE" w:ascii="Univers CE" w:hAnsi="Univers CE"/>
          <w:lang w:val="hr-HR"/>
        </w:rPr>
        <w:t>AOP 020 – Tijekom 2018. godine ustanovi nije  bilo poslovnih promjena koje se bilježe u ovom izvještaju.</w:t>
      </w:r>
    </w:p>
    <w:p>
      <w:pPr>
        <w:pStyle w:val="Normal"/>
        <w:jc w:val="both"/>
        <w:rPr>
          <w:rFonts w:ascii="Univers CE" w:hAnsi="Univers CE" w:eastAsia="Batang;바탕" w:cs="Univers CE"/>
          <w:lang w:val="hr-HR"/>
        </w:rPr>
      </w:pPr>
      <w:r>
        <w:rPr>
          <w:rFonts w:eastAsia="Batang;바탕" w:cs="Univers CE" w:ascii="Univers CE" w:hAnsi="Univers CE"/>
          <w:lang w:val="hr-HR"/>
        </w:rPr>
        <w:t>VII. Muzej moderne i suvremene umjetnosti nema sudskih sporova u tijeku.</w:t>
      </w:r>
    </w:p>
    <w:p>
      <w:pPr>
        <w:pStyle w:val="Normal"/>
        <w:jc w:val="both"/>
        <w:rPr>
          <w:rFonts w:ascii="Univers CE" w:hAnsi="Univers CE" w:eastAsia="Batang;바탕" w:cs="Univers CE"/>
          <w:lang w:val="hr-HR"/>
        </w:rPr>
      </w:pPr>
      <w:r>
        <w:rPr>
          <w:rFonts w:eastAsia="Batang;바탕" w:cs="Univers CE" w:ascii="Univers CE" w:hAnsi="Univers CE"/>
          <w:lang w:val="hr-HR"/>
        </w:rPr>
      </w:r>
    </w:p>
    <w:p>
      <w:pPr>
        <w:pStyle w:val="Normal"/>
        <w:jc w:val="both"/>
        <w:rPr>
          <w:rFonts w:ascii="Univers CE" w:hAnsi="Univers CE" w:eastAsia="Batang;바탕" w:cs="Univers CE"/>
          <w:lang w:val="hr-HR"/>
        </w:rPr>
      </w:pPr>
      <w:r>
        <w:rPr>
          <w:rFonts w:eastAsia="Batang;바탕" w:cs="Univers CE" w:ascii="Univers CE" w:hAnsi="Univers CE"/>
          <w:lang w:val="hr-HR"/>
        </w:rPr>
      </w:r>
    </w:p>
    <w:p>
      <w:pPr>
        <w:pStyle w:val="Normal"/>
        <w:spacing w:lineRule="auto" w:line="240"/>
        <w:jc w:val="both"/>
        <w:rPr>
          <w:rFonts w:ascii="Univers CE" w:hAnsi="Univers CE" w:eastAsia="Batang;바탕" w:cs="Univers CE"/>
          <w:lang w:val="hr-HR"/>
        </w:rPr>
      </w:pPr>
      <w:r>
        <w:rPr>
          <w:rFonts w:eastAsia="Batang;바탕" w:cs="Univers CE" w:ascii="Univers CE" w:hAnsi="Univers CE"/>
          <w:lang w:val="hr-HR"/>
        </w:rPr>
        <w:t>Osoba za kontaktiranje: Stošija Baljak Gržančić</w:t>
      </w:r>
    </w:p>
    <w:p>
      <w:pPr>
        <w:pStyle w:val="Normal"/>
        <w:spacing w:lineRule="auto" w:line="240"/>
        <w:jc w:val="both"/>
        <w:rPr>
          <w:rFonts w:ascii="Univers CE" w:hAnsi="Univers CE" w:eastAsia="Batang;바탕" w:cs="Univers CE"/>
          <w:lang w:val="hr-HR"/>
        </w:rPr>
      </w:pPr>
      <w:r>
        <w:rPr>
          <w:rFonts w:eastAsia="Batang;바탕" w:cs="Univers CE" w:ascii="Univers CE" w:hAnsi="Univers CE"/>
          <w:lang w:val="hr-HR"/>
        </w:rPr>
        <w:t>Telefon za kontakt: 051/492-614</w:t>
      </w:r>
    </w:p>
    <w:p>
      <w:pPr>
        <w:pStyle w:val="Normal"/>
        <w:spacing w:lineRule="auto" w:line="240"/>
        <w:jc w:val="both"/>
        <w:rPr>
          <w:rFonts w:ascii="Univers CE" w:hAnsi="Univers CE" w:eastAsia="Batang;바탕" w:cs="Univers CE"/>
          <w:lang w:val="hr-HR"/>
        </w:rPr>
      </w:pPr>
      <w:r>
        <w:rPr>
          <w:rFonts w:eastAsia="Batang;바탕" w:cs="Univers CE" w:ascii="Univers CE" w:hAnsi="Univers CE"/>
          <w:lang w:val="hr-HR"/>
        </w:rPr>
      </w:r>
    </w:p>
    <w:p>
      <w:pPr>
        <w:pStyle w:val="Normal"/>
        <w:spacing w:lineRule="auto" w:line="240"/>
        <w:jc w:val="both"/>
        <w:rPr>
          <w:rFonts w:ascii="Univers CE" w:hAnsi="Univers CE" w:eastAsia="Batang;바탕" w:cs="Univers CE"/>
          <w:lang w:val="hr-HR"/>
        </w:rPr>
      </w:pPr>
      <w:r>
        <w:rPr>
          <w:rFonts w:eastAsia="Batang;바탕" w:cs="Univers CE" w:ascii="Univers CE" w:hAnsi="Univers CE"/>
          <w:lang w:val="hr-HR"/>
        </w:rPr>
        <w:t>Odgovorna osoba: Slaven Tolj   ___________________</w:t>
      </w:r>
    </w:p>
    <w:p>
      <w:pPr>
        <w:pStyle w:val="Normal"/>
        <w:spacing w:lineRule="auto" w:line="240" w:before="0" w:after="200"/>
        <w:jc w:val="both"/>
        <w:rPr>
          <w:rFonts w:ascii="Univers CE" w:hAnsi="Univers CE" w:cs="Univers CE"/>
          <w:sz w:val="18"/>
          <w:szCs w:val="18"/>
          <w:lang w:val="hr-HR"/>
        </w:rPr>
      </w:pPr>
      <w:r>
        <w:rPr>
          <w:rFonts w:cs="Univers CE" w:ascii="Univers CE" w:hAnsi="Univers CE"/>
          <w:sz w:val="18"/>
          <w:szCs w:val="18"/>
          <w:lang w:val="hr-HR"/>
        </w:rPr>
        <w:tab/>
        <w:tab/>
        <w:tab/>
        <w:tab/>
        <w:t>(potpis odgovorne osobe)</w:t>
      </w:r>
    </w:p>
    <w:sectPr>
      <w:headerReference w:type="default" r:id="rId2"/>
      <w:footerReference w:type="default" r:id="rId3"/>
      <w:type w:val="nextPage"/>
      <w:pgSz w:w="11906" w:h="16838"/>
      <w:pgMar w:left="2127" w:right="851" w:gutter="0" w:header="567" w:top="2268"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Univers CE" w:hAnsi="Univers CE" w:cs="Univers CE"/>
        <w:color w:val="3B3838"/>
        <w:sz w:val="16"/>
        <w:szCs w:val="16"/>
      </w:rPr>
    </w:pPr>
    <w:r>
      <w:rPr>
        <w:rFonts w:cs="Univers CE" w:ascii="Univers CE" w:hAnsi="Univers CE"/>
        <w:color w:val="3B3838"/>
        <w:sz w:val="16"/>
        <w:szCs w:val="16"/>
      </w:rPr>
      <w:t>Muzej moderne i suvremene umjetnosti / Museum of Modern and Contemporary Art, Krešimirova 26c, 51000 Rijeka, Hrvatska / Croatia</w:t>
    </w:r>
  </w:p>
  <w:p>
    <w:pPr>
      <w:pStyle w:val="Footer"/>
      <w:jc w:val="center"/>
      <w:rPr/>
    </w:pPr>
    <w:r>
      <w:rPr>
        <w:rFonts w:cs="Univers CE" w:ascii="Univers CE" w:hAnsi="Univers CE"/>
        <w:color w:val="3B3838"/>
        <w:sz w:val="16"/>
        <w:szCs w:val="16"/>
      </w:rPr>
      <w:t xml:space="preserve">OIB 88830908152; tel ++ 385 51 492611, 335252; fax ++ 385 51 492623; 330982; e-mail: </w:t>
    </w:r>
    <w:hyperlink r:id="rId1">
      <w:r>
        <w:rPr>
          <w:rStyle w:val="InternetLink"/>
          <w:rFonts w:cs="Univers CE" w:ascii="Univers CE" w:hAnsi="Univers CE"/>
          <w:color w:val="3B3838"/>
          <w:sz w:val="16"/>
          <w:szCs w:val="16"/>
        </w:rPr>
        <w:t>mmsu-rijeka@ri.t-com.hr</w:t>
      </w:r>
    </w:hyperlink>
    <w:r>
      <w:rPr>
        <w:rFonts w:cs="Univers CE" w:ascii="Univers CE" w:hAnsi="Univers CE"/>
        <w:color w:val="3B3838"/>
        <w:sz w:val="16"/>
        <w:szCs w:val="16"/>
      </w:rPr>
      <w:t>, www.mmsu.hr</w:t>
    </w:r>
  </w:p>
  <w:p>
    <w:pPr>
      <w:pStyle w:val="Footer"/>
      <w:rPr>
        <w:rFonts w:ascii="Univers CE" w:hAnsi="Univers CE" w:cs="Univers CE"/>
        <w:color w:val="3B3838"/>
        <w:sz w:val="16"/>
        <w:szCs w:val="16"/>
      </w:rPr>
    </w:pPr>
    <w:r>
      <w:rPr>
        <w:rFonts w:cs="Univers CE" w:ascii="Univers CE" w:hAnsi="Univers CE"/>
        <w:color w:val="3B383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7555230"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1" r="-5" b="-41"/>
                  <a:stretch>
                    <a:fillRect/>
                  </a:stretch>
                </pic:blipFill>
                <pic:spPr bwMode="auto">
                  <a:xfrm>
                    <a:off x="0" y="0"/>
                    <a:ext cx="755523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hr-HR"/>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hr-H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lang w:val="hr-HR"/>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hr-H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hr-H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su-rijeka@ri.t-com.h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2:00Z</dcterms:created>
  <dc:creator>Corporate Edition</dc:creator>
  <dc:description/>
  <cp:keywords/>
  <dc:language>en-US</dc:language>
  <cp:lastModifiedBy>Baljak-Grzancic</cp:lastModifiedBy>
  <cp:lastPrinted>2018-01-31T13:39:00Z</cp:lastPrinted>
  <dcterms:modified xsi:type="dcterms:W3CDTF">2019-01-31T13:13:00Z</dcterms:modified>
  <cp:revision>12</cp:revision>
  <dc:subject/>
  <dc:title>  </dc:title>
</cp:coreProperties>
</file>